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六</w:t>
      </w:r>
      <w:r>
        <w:rPr/>
        <w:t>周大事活动安排表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540"/>
        <w:gridCol w:w="2520"/>
        <w:gridCol w:w="1620"/>
        <w:gridCol w:w="3060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体艺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中层干部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作专题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非考试学科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长、备课组长会（第三节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关人员（学带、优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、教师管理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中菜单式下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大附中（语、政、数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、教代会预备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、教代会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春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62" w:leader="none"/>
                <w:tab w:val="left" w:pos="669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李玉新</cp:lastModifiedBy>
  <cp:lastPrinted>2014-12-15T08:59:00Z</cp:lastPrinted>
  <dcterms:modified xsi:type="dcterms:W3CDTF">2014-12-15T02:02:00Z</dcterms:modified>
  <cp:revision>415</cp:revision>
  <dc:subject/>
  <dc:title>武昌区教育局2013—2014学年度上学期第一周大事活动安排表</dc:title>
</cp:coreProperties>
</file>