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八周大事活动安排表</w:t>
      </w:r>
    </w:p>
    <w:p>
      <w:pPr>
        <w:pStyle w:val="Normal"/>
        <w:widowControl/>
        <w:ind w:firstLine="25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  <w:gridCol w:w="2700"/>
        <w:gridCol w:w="198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系统安全工作布置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9: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安全工作的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中小学“粮草先行”系列研讨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片后勤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迎元旦文艺汇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报告厅</w:t>
            </w:r>
          </w:p>
        </w:tc>
      </w:tr>
      <w:tr>
        <w:trPr>
          <w:trHeight w:val="141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旦放假安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放假调休，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日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周五课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班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管理站和电教中心搬迁至武汉中学校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考试办公室搬迁至原管理站办公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火车站后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4-12-26T09:00:00Z</cp:lastPrinted>
  <dcterms:modified xsi:type="dcterms:W3CDTF">2014-12-26T01:01:00Z</dcterms:modified>
  <cp:revision>440</cp:revision>
  <dc:subject/>
  <dc:title>武昌区教育局2013—2014学年度上学期第一周大事活动安排表</dc:title>
</cp:coreProperties>
</file>