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2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九周大事活动安排表</w:t>
      </w:r>
    </w:p>
    <w:p>
      <w:pPr>
        <w:pStyle w:val="Normal"/>
        <w:widowControl/>
        <w:ind w:firstLine="252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520"/>
        <w:gridCol w:w="2700"/>
        <w:gridCol w:w="2880"/>
      </w:tblGrid>
      <w:tr>
        <w:trPr>
          <w:trHeight w:val="4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周四课表上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全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全体师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firstLine="48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学工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体艺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15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节全校教职工大会（带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教职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全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三元月调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区绩效考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全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三元月调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周领导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刘朝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62" w:leader="none"/>
                <w:tab w:val="left" w:pos="669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戴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exact" w:line="360"/>
        <w:ind w:right="840" w:firstLine="11640"/>
        <w:rPr/>
      </w:pPr>
      <w:r>
        <w:rPr>
          <w:color w:val="000000"/>
          <w:sz w:val="24"/>
          <w:szCs w:val="24"/>
        </w:rPr>
        <w:t>湖北大学附属中学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exact" w:line="360"/>
        <w:ind w:right="840" w:firstLine="11760"/>
        <w:rPr/>
      </w:pP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5-01-04T12:30:00Z</cp:lastPrinted>
  <dcterms:modified xsi:type="dcterms:W3CDTF">2015-01-04T04:30:00Z</dcterms:modified>
  <cp:revision>470</cp:revision>
  <dc:subject/>
  <dc:title>武昌区教育局2013—2014学年度上学期第一周大事活动安排表</dc:title>
</cp:coreProperties>
</file>