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十一周大事活动安排表</w:t>
      </w:r>
    </w:p>
    <w:p>
      <w:pPr>
        <w:pStyle w:val="Normal"/>
        <w:widowControl/>
        <w:ind w:firstLine="25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835"/>
        <w:gridCol w:w="2126"/>
        <w:gridCol w:w="216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体艺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中小学团队工作例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372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魏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760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dcterms:modified xsi:type="dcterms:W3CDTF">2015-01-16T07:06:00Z</dcterms:modified>
  <cp:revision>37</cp:revision>
  <dc:subject/>
  <dc:title>武昌区教育局2013—2014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