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  <w:tab w:val="center" w:pos="2066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科、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湖中学（语数英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十九中（理化生）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（政史地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武昌教育系统新闻信息工作培训暨团队工作布置会。请勿缺会、代会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开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团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 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部门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部门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二月调考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汉字读写大赛初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: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场完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3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时开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马春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3-13T17:17:00Z</cp:lastPrinted>
  <dcterms:modified xsi:type="dcterms:W3CDTF">2015-03-13T09:17:00Z</dcterms:modified>
  <cp:revision>129</cp:revision>
  <dc:subject/>
  <dc:title>武昌区教育局2013—2014学年度上学期第一周大事活动安排表</dc:title>
</cp:coreProperties>
</file>