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—201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四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"/>
        <w:gridCol w:w="4320"/>
        <w:gridCol w:w="2856"/>
        <w:gridCol w:w="2595"/>
        <w:gridCol w:w="2829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0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5" w:leader="none"/>
                <w:tab w:val="center" w:pos="2066" w:leader="none"/>
              </w:tabs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ab/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学校</w:t>
            </w:r>
          </w:p>
        </w:tc>
      </w:tr>
      <w:tr>
        <w:trPr>
          <w:trHeight w:val="36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三年级专业生强化补习推进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三年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昌区中小学德育干部例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2: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场完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2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准时开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工主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工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33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后备人才招生咨询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关人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艺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社团工作推进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社团指导老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工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1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研组长、备课组长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: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研组长、备课组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bookmarkStart w:id="0" w:name="OLE_LINK1"/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  <w:bookmarkEnd w:id="0"/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领导班子会（</w:t>
            </w: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昌区汉字读写大赛决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: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到完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关人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研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候考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室</w:t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值周领导：魏伟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何宗淼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3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微软中国</cp:lastModifiedBy>
  <cp:lastPrinted>2015-03-21T10:40:00Z</cp:lastPrinted>
  <dcterms:modified xsi:type="dcterms:W3CDTF">2015-03-21T07:13:00Z</dcterms:modified>
  <cp:revision>162</cp:revision>
  <dc:subject/>
  <dc:title>武昌区教育局2013—2014学年度上学期第一周大事活动安排表</dc:title>
</cp:coreProperties>
</file>