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  <w:tab w:val="center" w:pos="2066" w:leader="none"/>
              </w:tabs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教育大讲堂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“四个全面”战略布局  主讲人：章茂龙  武汉市委党校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到完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中小学、幼儿园、二级单位党政正职和干部代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每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教育局报告厅</w:t>
            </w:r>
          </w:p>
        </w:tc>
      </w:tr>
      <w:tr>
        <w:trPr>
          <w:trHeight w:val="33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、处室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年级、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春季社会实践活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周五组织学生春季社会实践活动。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清明</w:t>
            </w:r>
            <w:r>
              <w:rPr>
                <w:b/>
                <w:sz w:val="24"/>
                <w:szCs w:val="24"/>
              </w:rPr>
              <w:t>放假时间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放假，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日补休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朱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03-27T17:12:00Z</cp:lastPrinted>
  <dcterms:modified xsi:type="dcterms:W3CDTF">2015-03-30T01:47:00Z</dcterms:modified>
  <cp:revision>192</cp:revision>
  <dc:subject/>
  <dc:title>武昌区教育局2013—2014学年度上学期第一周大事活动安排表</dc:title>
</cp:coreProperties>
</file>