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教育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审核全区初中毕业年学学生综合素质评价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4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中小学及幼儿园食堂全周常规工作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年级四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初中</w:t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生工作资料审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</w:t>
            </w: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年级四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初中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全区中小学共青团少先队表彰材料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</w:t>
            </w: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分配生考生准考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</w:t>
            </w: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毕业年级四月调考集中阅卷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阅卷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生考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马春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4-11T11:53:00Z</cp:lastPrinted>
  <dcterms:modified xsi:type="dcterms:W3CDTF">2015-04-13T09:02:00Z</dcterms:modified>
  <cp:revision>283</cp:revision>
  <dc:subject/>
  <dc:title>武昌区教育局2013—2014学年度上学期第一周大事活动安排表</dc:title>
</cp:coreProperties>
</file>