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九</w:t>
      </w:r>
      <w:r>
        <w:rPr/>
        <w:t>周大事活动安排表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16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16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升旗仪式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</w:t>
            </w:r>
            <w:r>
              <w:rPr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</w:tr>
      <w:tr>
        <w:trPr>
          <w:trHeight w:val="165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中小学及幼儿园食堂全周常规工作检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学校</w:t>
            </w:r>
          </w:p>
        </w:tc>
      </w:tr>
      <w:tr>
        <w:trPr>
          <w:trHeight w:val="16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届名师工作室成立大会暨首次工作研讨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进场完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4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时开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第十四届教师五项技能竟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候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）教学设计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报名参加区赛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单位选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培训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报告厅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高三四月调考质量分析会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准时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长、高三年级主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教科、教研培训中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培训中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、备课组长会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、备课组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1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德育工作例会，会议上下发市区优生、优干、先进班集体、创新素质实践行优秀作品荣誉证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得缺会和代会，参会人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进场完毕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时开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区各中小学德育干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每校一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五一劳动节：放假三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周领导：朱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湖北大学附属中学</w:t>
      </w:r>
    </w:p>
    <w:p>
      <w:pPr>
        <w:pStyle w:val="Normal"/>
        <w:spacing w:lineRule="exact" w:line="360"/>
        <w:ind w:firstLine="1071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04-11T11:53:00Z</cp:lastPrinted>
  <dcterms:modified xsi:type="dcterms:W3CDTF">2015-04-25T02:55:00Z</dcterms:modified>
  <cp:revision>341</cp:revision>
  <dc:subject/>
  <dc:title>武昌区教育局2013—2014学年度上学期第一周大事活动安排表</dc:title>
</cp:coreProperties>
</file>