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一周大事活动安排表</w:t>
      </w:r>
    </w:p>
    <w:p>
      <w:pPr>
        <w:pStyle w:val="Normal"/>
        <w:spacing w:lineRule="exact" w:line="360"/>
        <w:ind w:right="36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湖北大学附属中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953500" cy="417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417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  <w:gridCol w:w="28"/>
                              <w:gridCol w:w="4968"/>
                              <w:gridCol w:w="2520"/>
                              <w:gridCol w:w="2292"/>
                              <w:gridCol w:w="2160"/>
                            </w:tblGrid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      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参  加  人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负责部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地   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升旗仪式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:2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校师生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工处、体艺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操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校务办公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: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层以上干部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武昌中小学及幼儿园食堂全周常规工作检查（全周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务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相关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二）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全区中小学团队工作例会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9:00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学团干、小学大队辅导员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职工大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6: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全体教职工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术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四）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right" w:pos="3996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3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领导班子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五）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right" w:pos="3996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right" w:pos="3996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right" w:pos="3996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right" w:pos="3996" w:leader="none"/>
                                    </w:tabs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武昌区中小学生田径运动会开幕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各单位领导及相关学校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体卫艺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湖北大学二号体育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 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武昌区中小生田径运动会比赛地址在二职中心。（区教育局体卫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firstLine="21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值周领导：刘朝新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办公室值班：董滢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328.65pt;mso-wrap-distance-left:9pt;mso-wrap-distance-right:9pt;mso-wrap-distance-top:0pt;mso-wrap-distance-bottom:0pt;margin-top:7.45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  <w:gridCol w:w="28"/>
                        <w:gridCol w:w="4968"/>
                        <w:gridCol w:w="2520"/>
                        <w:gridCol w:w="2292"/>
                        <w:gridCol w:w="2160"/>
                      </w:tblGrid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      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参  加  人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负责部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地   点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（星期一）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6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升旗仪式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:2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校师生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工处、体艺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操场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校务办公会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: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层以上干部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武昌中小学及幼儿园食堂全周常规工作检查（全周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务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相关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二）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三）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全区中小学团队工作例会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(9:00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学团干、小学大队辅导员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/>
                            </w:pPr>
                            <w:r>
                              <w:rPr/>
                              <w:t>团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育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职工大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6: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全体教职工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术报告厅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四）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right" w:pos="3996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3" w:hanging="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领导班子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五）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right" w:pos="3996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right" w:pos="3996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right" w:pos="3996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right" w:pos="3996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武昌区中小学生田径运动会开幕式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各单位领导及相关学校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体卫艺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湖北大学二号体育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备注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 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武昌区中小生田径运动会比赛地址在二职中心。（区教育局体卫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firstLine="21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值周领导：刘朝新</w:t>
                            </w:r>
                          </w:p>
                        </w:tc>
                        <w:tc>
                          <w:tcPr>
                            <w:tcW w:w="6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办公室值班：董滢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0710"/>
        <w:jc w:val="center"/>
        <w:rPr/>
      </w:pP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5-05-08T08:00:00Z</cp:lastPrinted>
  <dcterms:modified xsi:type="dcterms:W3CDTF">2015-05-10T23:58:00Z</dcterms:modified>
  <cp:revision>398</cp:revision>
  <dc:subject/>
  <dc:title>武昌区教育局2013—2014学年度上学期第一周大事活动安排表</dc:title>
</cp:coreProperties>
</file>