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二周大事活动安排表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953500" cy="416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8"/>
                              <w:gridCol w:w="4968"/>
                              <w:gridCol w:w="2520"/>
                              <w:gridCol w:w="2292"/>
                              <w:gridCol w:w="216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处、体艺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务办公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中小学及幼儿园食堂全周常规工作检查（全周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德育工作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召开普通高中和中职学校学生资助工作表彰会及工作布置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管校长、资助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社团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:45-17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供题考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高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领导班子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供题考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高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在积玉桥学校举行武昌区第七届中小学生智力运动会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卫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值周领导：魏伟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值班：董滢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28.1pt;mso-wrap-distance-left:9pt;mso-wrap-distance-right:9pt;mso-wrap-distance-top:0pt;mso-wrap-distance-bottom:0pt;margin-top:7.4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8"/>
                        <w:gridCol w:w="4968"/>
                        <w:gridCol w:w="2520"/>
                        <w:gridCol w:w="2292"/>
                        <w:gridCol w:w="216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处、体艺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务办公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: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中小学及幼儿园食堂全周常规工作检查（全周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德育工作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召开普通高中和中职学校学生资助工作表彰会及工作布置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管校长、资助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社团活动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:45-17: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供题考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高中学校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领导班子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供题考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高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在积玉桥学校举行武昌区第七届中小学生智力运动会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卫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值周领导：魏伟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值班：董滢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05-15T19:06:00Z</cp:lastPrinted>
  <dcterms:modified xsi:type="dcterms:W3CDTF">2015-05-15T11:07:00Z</dcterms:modified>
  <cp:revision>408</cp:revision>
  <dc:subject/>
  <dc:title>武昌区教育局2013—2014学年度上学期第一周大事活动安排表</dc:title>
</cp:coreProperties>
</file>