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三周大事活动安排表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953500" cy="287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8"/>
                              <w:gridCol w:w="5148"/>
                              <w:gridCol w:w="2340"/>
                              <w:gridCol w:w="2292"/>
                              <w:gridCol w:w="2160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升旗仪式暨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高三学生送祝福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处、体艺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务办公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昌中小学及幼儿园食堂全周常规工作检查（全周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职工义务劳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-17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领导班子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值周领导：朱宁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值班：何宗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6.6pt;mso-wrap-distance-left:9pt;mso-wrap-distance-right:9pt;mso-wrap-distance-top:0pt;mso-wrap-distance-bottom:0pt;margin-top:7.4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8"/>
                        <w:gridCol w:w="5148"/>
                        <w:gridCol w:w="2340"/>
                        <w:gridCol w:w="2292"/>
                        <w:gridCol w:w="2160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升旗仪式暨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高三学生送祝福活动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处、体艺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务办公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: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昌中小学及幼儿园食堂全周常规工作检查（全周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职工义务劳动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-17: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领导班子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值周领导：朱宁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值班：何宗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05-22T16:17:00Z</cp:lastPrinted>
  <dcterms:modified xsi:type="dcterms:W3CDTF">2015-05-22T08:18:00Z</dcterms:modified>
  <cp:revision>424</cp:revision>
  <dc:subject/>
  <dc:title>武昌区教育局2013—2014学年度上学期第一周大事活动安排表</dc:title>
</cp:coreProperties>
</file>