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四周大事活动安排表</w:t>
      </w:r>
    </w:p>
    <w:p>
      <w:pPr>
        <w:pStyle w:val="Normal"/>
        <w:spacing w:lineRule="exact" w:line="360"/>
        <w:ind w:righ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湖北大学附属中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953500" cy="428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28"/>
                              <w:gridCol w:w="5148"/>
                              <w:gridCol w:w="2340"/>
                              <w:gridCol w:w="2292"/>
                              <w:gridCol w:w="2160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升旗仪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校师生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工处、体艺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操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务办公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: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层以上干部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昌中小学及幼儿园食堂全周常规工作检查（全周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相关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考送考教师会（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:20-8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相关教师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三年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昌区骨干班主任研修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中学已报名的骨干班主任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工处、人事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研培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昌区骨干班主任研修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中学已报名的骨干班主任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工处、人事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研培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right" w:pos="399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领导班子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高考（全天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区各高中学生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中教科、招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考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高考（全天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区各高中学生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中教科、招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考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21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值周领导：刘朝新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值班：董滢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337.2pt;mso-wrap-distance-left:9pt;mso-wrap-distance-right:9pt;mso-wrap-distance-top:0pt;mso-wrap-distance-bottom:0pt;margin-top:7.4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28"/>
                        <w:gridCol w:w="5148"/>
                        <w:gridCol w:w="2340"/>
                        <w:gridCol w:w="2292"/>
                        <w:gridCol w:w="2160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6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升旗仪式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校师生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工处、体艺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操场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务办公会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: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层以上干部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昌中小学及幼儿园食堂全周常规工作检查（全周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相关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考送考教师会（上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:20-8: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相关教师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三年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昌区骨干班主任研修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中学已报名的骨干班主任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工处、人事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研培训中心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昌区骨干班主任研修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中学已报名的骨干班主任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工处、人事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研培训中心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right" w:pos="399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领导班子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楼会议室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高考（全天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区各高中学生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教科、招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考点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高考（全天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区各高中学生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教科、招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考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21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值周领导：刘朝新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办公室值班：董滢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71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5-29T16:41:00Z</cp:lastPrinted>
  <dcterms:modified xsi:type="dcterms:W3CDTF">2015-05-29T08:42:00Z</dcterms:modified>
  <cp:revision>456</cp:revision>
  <dc:subject/>
  <dc:title>武昌区教育局2013—2014学年度上学期第一周大事活动安排表</dc:title>
</cp:coreProperties>
</file>