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五周大事活动安排表</w:t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湖北大学附属中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953500" cy="440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8"/>
                              <w:gridCol w:w="5148"/>
                              <w:gridCol w:w="2340"/>
                              <w:gridCol w:w="2292"/>
                              <w:gridCol w:w="2160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昌中小学及幼儿园食堂全周常规工作检查（全周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关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高考（全天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学生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年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考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德育工作例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进场完毕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准时开始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迎接湖北大学党建工作专项检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示范校、特色校创评单位迎接市预检、抽查（全天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学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省级示范校及“双特色校”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right" w:pos="399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领导班子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值周领导：马春华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值班：何宗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47.2pt;mso-wrap-distance-left:9pt;mso-wrap-distance-right:9pt;mso-wrap-distance-top:0pt;mso-wrap-distance-bottom:0pt;margin-top:7.4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8"/>
                        <w:gridCol w:w="5148"/>
                        <w:gridCol w:w="2340"/>
                        <w:gridCol w:w="2292"/>
                        <w:gridCol w:w="2160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高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昌中小学及幼儿园食堂全周常规工作检查（全周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关学校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高考（全天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学生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年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考点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德育工作例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进场完毕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准时开始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迎接湖北大学党建工作专项检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示范校、特色校创评单位迎接市预检、抽查（全天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学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省级示范校及“双特色校”申报单位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right" w:pos="399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领导班子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楼会议室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值周领导：马春华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值班：何宗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71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6-05T17:22:00Z</cp:lastPrinted>
  <dcterms:modified xsi:type="dcterms:W3CDTF">2015-06-06T01:39:00Z</dcterms:modified>
  <cp:revision>467</cp:revision>
  <dc:subject/>
  <dc:title>武昌区教育局2013—2014学年度上学期第一周大事活动安排表</dc:title>
</cp:coreProperties>
</file>