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六</w:t>
      </w:r>
      <w:r>
        <w:rPr/>
        <w:t>周大事活动安排表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788"/>
        <w:gridCol w:w="3060"/>
        <w:gridCol w:w="2292"/>
        <w:gridCol w:w="2160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   点</w:t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中小学及幼儿园食堂全周常规工作检查（全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校</w:t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2066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7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考务工作筹备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工作组组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考考务暨初中送考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学校主考、副主考、考务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派监考教师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送考教师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考务培训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附中考点办公室</w:t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统一中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考点学校</w:t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统一中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考点学校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-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为端午节休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按星期五课表上课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魏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6-05T17:22:00Z</cp:lastPrinted>
  <dcterms:modified xsi:type="dcterms:W3CDTF">2015-06-12T08:53:00Z</dcterms:modified>
  <cp:revision>490</cp:revision>
  <dc:subject/>
  <dc:title>武昌区教育局2013—2014学年度上学期第一周大事活动安排表</dc:title>
</cp:coreProperties>
</file>