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七</w:t>
      </w:r>
      <w:r>
        <w:rPr/>
        <w:t>周大事活动安排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788"/>
        <w:gridCol w:w="3060"/>
        <w:gridCol w:w="2292"/>
        <w:gridCol w:w="2160"/>
      </w:tblGrid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   点</w:t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中小学及幼儿园食堂全周常规工作检查（全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高考成绩统计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校长、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非毕业年级期末全区调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非毕业年级期末全区调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八年级调考阅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科阅卷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阅卷点</w:t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七年级调考阅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科阅卷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阅卷点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朱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6-22T16:00:00Z</cp:lastPrinted>
  <dcterms:modified xsi:type="dcterms:W3CDTF">2015-06-22T08:02:00Z</dcterms:modified>
  <cp:revision>500</cp:revision>
  <dc:subject/>
  <dc:title>武昌区教育局2013—2014学年度上学期第一周大事活动安排表</dc:title>
</cp:coreProperties>
</file>