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学年度各部门会议室安排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部门名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会议地点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三楼）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二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四楼）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号会议室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初中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四楼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其他处室在本部门办公地点召开部门工作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3:00Z</dcterms:created>
  <dc:creator>戴黎</dc:creator>
  <dc:description/>
  <cp:keywords/>
  <dc:language>en-US</dc:language>
  <cp:lastModifiedBy>戴黎</cp:lastModifiedBy>
  <dcterms:modified xsi:type="dcterms:W3CDTF">2015-09-14T02:33:00Z</dcterms:modified>
  <cp:revision>2</cp:revision>
  <dc:subject/>
  <dc:title/>
</cp:coreProperties>
</file>