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468"/>
        <w:gridCol w:w="2880"/>
        <w:gridCol w:w="270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备考研讨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会筹备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格教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秋季趣味田径运动会（全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秋季趣味田径运动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市高中工作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朝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教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青一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高三九月调考质量分析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30-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高考领导小组、      全体高三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庆节放假安排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上班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周六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周三的课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5-09-25T14:21:00Z</cp:lastPrinted>
  <dcterms:modified xsi:type="dcterms:W3CDTF">2015-09-25T06:21:00Z</dcterms:modified>
  <cp:revision>216</cp:revision>
  <dc:subject/>
  <dc:title>武昌区教育局2013—2014学年度上学期第一周大事活动安排表</dc:title>
</cp:coreProperties>
</file>