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548"/>
        <w:gridCol w:w="216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部门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学校章程与依法治校”主题讲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到完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、书记和执笔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宣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德育工作例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草先行系统活动高中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10-30T14:25:00Z</cp:lastPrinted>
  <dcterms:modified xsi:type="dcterms:W3CDTF">2015-10-30T06:30:00Z</dcterms:modified>
  <cp:revision>306</cp:revision>
  <dc:subject/>
  <dc:title>武昌区教育局2013—2014学年度上学期第一周大事活动安排表</dc:title>
</cp:coreProperties>
</file>