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728"/>
        <w:gridCol w:w="198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“琴园杯”中学生桥牌邀请赛暨名人赛（全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员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宣传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中小学团队工作例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跟岗研修工作小结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11-09T11:20:00Z</cp:lastPrinted>
  <dcterms:modified xsi:type="dcterms:W3CDTF">2015-11-09T03:25:00Z</dcterms:modified>
  <cp:revision>316</cp:revision>
  <dc:subject/>
  <dc:title>武昌区教育局2013—2014学年度上学期第一周大事活动安排表</dc:title>
</cp:coreProperties>
</file>