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5461"/>
        <w:gridCol w:w="2126"/>
        <w:gridCol w:w="2184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常规下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大附中（语数外）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市区优生优干推荐、创新素质实践行评选，初中毕业年级综合素质评价、市级十佳、百优班主任推荐工作部署会。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中小学德育干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语言文字工作会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大讲堂——新时期的家庭教育（陆士桢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校长、主任、班主任（每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>
          <w:trHeight w:val="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昌教育大讲堂专家报告会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负责人、副校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教代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代会代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大楼报告厅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代会分组讨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代会代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教代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代会代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大楼报告厅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3-21T15:27:00Z</cp:lastPrinted>
  <dcterms:modified xsi:type="dcterms:W3CDTF">2016-03-22T09:12:00Z</dcterms:modified>
  <cp:revision>216</cp:revision>
  <dc:subject/>
  <dc:title>武昌区教育局2013—2014学年度上学期第一周大事活动安排表</dc:title>
</cp:coreProperties>
</file>