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489"/>
        <w:gridCol w:w="2126"/>
        <w:gridCol w:w="2184"/>
        <w:gridCol w:w="2829"/>
      </w:tblGrid>
      <w:tr>
        <w:trPr>
          <w:trHeight w:val="27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区学带优青证书、申报表盖章；收取市级以上骨干教师考核材料；收取“名师荐好书全员齐分享”心得体会文章（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，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 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2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武昌区教育系统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新闻宣传工作会</w:t>
            </w:r>
          </w:p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、新闻宣传通讯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二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小学团队工作例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团委书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会议室</w:t>
            </w:r>
          </w:p>
        </w:tc>
      </w:tr>
      <w:tr>
        <w:trPr>
          <w:trHeight w:val="53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教育大讲堂第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期专家报告会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进场完毕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准时开始）主题：全面从严治党的重要党规——准则条例修订解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政负责人和纪检委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、统宣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党员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常规下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教研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教科、教研培训中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九中（语数外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大附中（理化生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中学（政史地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6-03-21T15:27:00Z</cp:lastPrinted>
  <dcterms:modified xsi:type="dcterms:W3CDTF">2016-03-28T01:51:00Z</dcterms:modified>
  <cp:revision>248</cp:revision>
  <dc:subject/>
  <dc:title>武昌区教育局2013—2014学年度上学期第一周大事活动安排表</dc:title>
</cp:coreProperties>
</file>