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126"/>
        <w:gridCol w:w="2184"/>
        <w:gridCol w:w="2829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体教职工大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全区中小学团队评优评先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四月调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区高中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春季社会实践活动（高三年级不参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四月调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区高中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调考集中阅卷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调考学科全体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指定阅卷点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：全区高中教学校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（星期六）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十五中集中。（武昌区中教科）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3-28T12:41:00Z</cp:lastPrinted>
  <dcterms:modified xsi:type="dcterms:W3CDTF">2016-04-09T08:49:00Z</dcterms:modified>
  <cp:revision>269</cp:revision>
  <dc:subject/>
  <dc:title>武昌区教育局2013—2014学年度上学期第一周大事活动安排表</dc:title>
</cp:coreProperties>
</file>