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八</w:t>
      </w:r>
      <w:r>
        <w:rPr/>
        <w:t>周大事活动安排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851"/>
        <w:gridCol w:w="1984"/>
        <w:gridCol w:w="1843"/>
        <w:gridCol w:w="2268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市统一中考（全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市统一中考（全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区中小学团队工作例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团委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会议室。</w:t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：武昌教育大讲堂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，内容：绿色教育先行校的实践与思考（结题汇报会），主讲人：相关学校校长及教育专家郑杰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到完毕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时开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中小学、区属幼儿园、二级单位党政负责人及机关全体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教育局报告厅</w:t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正常上班（按周二课表上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6-06-17T17:56:00Z</cp:lastPrinted>
  <dcterms:modified xsi:type="dcterms:W3CDTF">2016-06-17T09:59:00Z</dcterms:modified>
  <cp:revision>408</cp:revision>
  <dc:subject/>
  <dc:title>武昌区教育局2013—2014学年度上学期第一周大事活动安排表</dc:title>
</cp:coreProperties>
</file>