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九</w:t>
      </w:r>
      <w:r>
        <w:rPr/>
        <w:t>周大事活动安排表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850"/>
        <w:gridCol w:w="1701"/>
        <w:gridCol w:w="2977"/>
        <w:gridCol w:w="2268"/>
      </w:tblGrid>
      <w:tr>
        <w:trPr>
          <w:trHeight w:val="2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二全区期末统考（全天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年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、高二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高中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一年级期末考试（全天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年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、高一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高中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非毕业年级期末调研考试（全天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、初中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初中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二全区期末统考（全天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年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、高二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高中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一年级期末考试（全天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年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、高一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高中学校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非毕业年级期末调研考试（全天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、初中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初中学校</w:t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二统考集中阅卷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开始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二统考学科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、高二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各指定阅卷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一年级期末考试（全天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年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、高一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高中学校</w:t>
            </w:r>
          </w:p>
        </w:tc>
      </w:tr>
      <w:tr>
        <w:trPr>
          <w:trHeight w:val="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初中七年级调研考试阅卷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开始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相关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、初中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各阅卷点</w:t>
            </w:r>
          </w:p>
        </w:tc>
      </w:tr>
      <w:tr>
        <w:trPr>
          <w:trHeight w:val="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一期末阅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一年级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、高一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各高中学校</w:t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初中八年级调研考试阅卷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开始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相关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、初中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各阅卷点</w:t>
            </w:r>
          </w:p>
        </w:tc>
      </w:tr>
      <w:tr>
        <w:trPr>
          <w:trHeight w:val="6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请全区高中教学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十五中集中开会，不得请假（中教科）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用户</cp:lastModifiedBy>
  <cp:lastPrinted>2016-06-17T17:56:00Z</cp:lastPrinted>
  <dcterms:modified xsi:type="dcterms:W3CDTF">2016-06-24T06:16:00Z</dcterms:modified>
  <cp:revision>419</cp:revision>
  <dc:subject/>
  <dc:title>武昌区教育局2013—2014学年度上学期第一周大事活动安排表</dc:title>
</cp:coreProperties>
</file>