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年度上学期预备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525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78"/>
        <w:gridCol w:w="3419"/>
        <w:gridCol w:w="789"/>
        <w:gridCol w:w="783"/>
        <w:gridCol w:w="588"/>
        <w:gridCol w:w="2901"/>
      </w:tblGrid>
      <w:tr>
        <w:trPr>
          <w:trHeight w:val="14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报到，做新学期工作准备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干部会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办公室，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集中研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初中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厅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会议室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集体备课，其他人员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新生报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一年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部门会议，教师备课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报到、缴费，检查暑假作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、财务、各年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师备课，其他人员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31</w:t>
            </w:r>
            <w:r>
              <w:rPr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、备课组长会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、备课组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会议室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师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、体艺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操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黄朝炎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firstLine="11340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3:00Z</dcterms:created>
  <dc:creator>cwd</dc:creator>
  <dc:description/>
  <cp:keywords/>
  <dc:language>en-US</dc:language>
  <cp:lastModifiedBy>董滢滢</cp:lastModifiedBy>
  <cp:lastPrinted>2016-08-24T14:33:00Z</cp:lastPrinted>
  <dcterms:modified xsi:type="dcterms:W3CDTF">2016-08-25T01:55:00Z</dcterms:modified>
  <cp:revision>43</cp:revision>
  <dc:subject/>
  <dc:title>湖北大学附中2015—2016学年度上学期预备周大事活动安排表                                                                                        </dc:title>
</cp:coreProperties>
</file>