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四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4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长、备课组长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长、备课组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全区中小学团队工作例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 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书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学籍办审核中学报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籍管理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 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组学习会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董滢滢</cp:lastModifiedBy>
  <cp:lastPrinted>2015-08-31T08:28:00Z</cp:lastPrinted>
  <dcterms:modified xsi:type="dcterms:W3CDTF">2016-09-18T03:35:00Z</dcterms:modified>
  <cp:revision>184</cp:revision>
  <dc:subject/>
  <dc:title>武昌区教育局2013—2014学年度上学期第一周大事活动安排表</dc:title>
</cp:coreProperties>
</file>