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二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04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教职工大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教育云规模化应用推进培训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区中小学、幼儿园教学校长（园长）及教导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中小学德育例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学德育干部（每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区中小学团队工作例会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大队辅导员、中学团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食品安全管理培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后勤的校级领导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党员大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党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6-10-17T10:43:00Z</cp:lastPrinted>
  <dcterms:modified xsi:type="dcterms:W3CDTF">2016-11-11T08:29:00Z</dcterms:modified>
  <cp:revision>253</cp:revision>
  <dc:subject/>
  <dc:title>武昌区教育局2013—2014学年度上学期第一周大事活动安排表</dc:title>
</cp:coreProperties>
</file>