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80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6—2017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二学期第三</w:t>
      </w:r>
      <w:r>
        <w:rPr/>
        <w:t>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8"/>
        <w:gridCol w:w="4320"/>
        <w:gridCol w:w="2856"/>
        <w:gridCol w:w="2396"/>
        <w:gridCol w:w="3028"/>
      </w:tblGrid>
      <w:tr>
        <w:trPr>
          <w:trHeight w:val="491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升旗仪式（</w:t>
            </w:r>
            <w:r>
              <w:rPr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校师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处、体艺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场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昌区中小学及幼儿园食堂常规工作检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学校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全     天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全     天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全     天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湖北大学教代会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: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教代会成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工会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湖北大学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领导班子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值班：何宗淼</w:t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2017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7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何宗淼</cp:lastModifiedBy>
  <cp:lastPrinted>2017-02-13T15:59:00Z</cp:lastPrinted>
  <dcterms:modified xsi:type="dcterms:W3CDTF">2017-03-02T05:45:00Z</dcterms:modified>
  <cp:revision>221</cp:revision>
  <dc:subject/>
  <dc:title>武昌区教育局2013—2014学年度上学期第一周大事活动安排表</dc:title>
</cp:coreProperties>
</file>