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全区中学初三学籍审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一楼接待大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八节健康讲座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武昌区全体学籍管理员教师培训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全体学籍管理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昌教育大讲堂《创新思维与创新精神——提高工作中的创新意识》，主讲人：武汉大学新闻管理学院副院长、教授、博导程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到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时开始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区中学校级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、中层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报告厅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2-13T15:59:00Z</cp:lastPrinted>
  <dcterms:modified xsi:type="dcterms:W3CDTF">2017-03-04T00:45:00Z</dcterms:modified>
  <cp:revision>241</cp:revision>
  <dc:subject/>
  <dc:title>武昌区教育局2013—2014学年度上学期第一周大事活动安排表</dc:title>
</cp:coreProperties>
</file>