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3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带、优青工作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20-9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带、优青全体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大附中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市区优秀学生（干部）、先进班集体推评工作布置会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举办语言文字规范化应用培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人及骨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告厅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7-02-13T15:59:00Z</cp:lastPrinted>
  <dcterms:modified xsi:type="dcterms:W3CDTF">2017-03-10T06:38:00Z</dcterms:modified>
  <cp:revision>243</cp:revision>
  <dc:subject/>
  <dc:title>武昌区教育局2013—2014学年度上学期第一周大事活动安排表</dc:title>
</cp:coreProperties>
</file>