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6—201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十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320"/>
        <w:gridCol w:w="999"/>
        <w:gridCol w:w="1857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昌区教育局学籍管理员培训暨小升初工作布置会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管理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大附小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 天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市初三年级四月调考（全天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体初三学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市初三年级四月调考（全天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体初三学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1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1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初三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阅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全体初三教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50" w:before="150" w:after="40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董滢滢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017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何宗淼</cp:lastModifiedBy>
  <cp:lastPrinted>2017-02-13T15:59:00Z</cp:lastPrinted>
  <dcterms:modified xsi:type="dcterms:W3CDTF">2017-04-14T08:12:00Z</dcterms:modified>
  <cp:revision>273</cp:revision>
  <dc:subject/>
  <dc:title>武昌区教育局2013—2014学年度上学期第一周大事活动安排表</dc:title>
</cp:coreProperties>
</file>