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—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</w:t>
      </w:r>
      <w:r>
        <w:rPr/>
        <w:t>学期第一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学典礼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学生资助系统运用培训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管资助工作的老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育局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研培训中心机房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学期开学工作布置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中小学学籍管理员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籍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朗读技巧培训及推普周工作布置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区各校语言文字工作负责人，每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委办、工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育局二楼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新学期教育信息化工作布置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14:3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全区各中小学教学校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中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育局电化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心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区中小学团队干部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区中小学团队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7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高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全市起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考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高中学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高中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教师节表彰大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全区各中小学党政一把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办公室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体卫艺中心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育局二楼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全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天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高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全市起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考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高中学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高中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节庆祝暨表彰大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全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天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三调考集中阅卷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始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区高三调考学科教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指定阅卷点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7-09-01T11:16:00Z</cp:lastPrinted>
  <dcterms:modified xsi:type="dcterms:W3CDTF">2017-09-01T06:33:00Z</dcterms:modified>
  <cp:revision>244</cp:revision>
  <dc:subject/>
  <dc:title>武昌区教育局2013—2014学年度上学期第一周大事活动安排表</dc:title>
</cp:coreProperties>
</file>