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7—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“国旗下推普”活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、环境教育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中小学、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环境教育分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站二楼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德育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德育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每校一人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“朗读者”活动展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级各类学校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字工作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字桥小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阶梯教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何宗淼</cp:lastModifiedBy>
  <cp:lastPrinted>2017-09-01T11:16:00Z</cp:lastPrinted>
  <dcterms:modified xsi:type="dcterms:W3CDTF">2017-09-09T03:28:00Z</dcterms:modified>
  <cp:revision>249</cp:revision>
  <dc:subject/>
  <dc:title>武昌区教育局2013—2014学年度上学期第一周大事活动安排表</dc:title>
</cp:coreProperties>
</file>