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初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教研员、初中一片教学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美塘中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研员、高中二片教学校长及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中小学德育工作例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签到完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德育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每校一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武昌区教育局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成立学校少工委现场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初中、小学团队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河街学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五楼阶梯教室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康乐运动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大学体育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10-20T09:06:00Z</cp:lastPrinted>
  <dcterms:modified xsi:type="dcterms:W3CDTF">2017-10-20T01:07:00Z</dcterms:modified>
  <cp:revision>310</cp:revision>
  <dc:subject/>
  <dc:title>武昌区教育局2013—2014学年度上学期第一周大事活动安排表</dc:title>
</cp:coreProperties>
</file>