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现代化学校评估验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全周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导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组学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教育系统食品安全管理员培训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办了学生食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、幼儿园分管校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务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2-03T23:10:00Z</dcterms:modified>
  <cp:revision>393</cp:revision>
  <dc:subject/>
  <dc:title>武昌区教育局2013—2014学年度上学期第一周大事活动安排表</dc:title>
</cp:coreProperties>
</file>