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部门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部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教育大讲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教育系统学习贯彻党的十九大精神集中宣讲（第二场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签到完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各中小学、幼儿园、二级单位党政负责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机关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学质量主题年展示活动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到完毕，</w:t>
            </w:r>
          </w:p>
          <w:p>
            <w:pPr>
              <w:pStyle w:val="Normal"/>
              <w:spacing w:lineRule="atLeast" w:line="220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区中学校长、教学校长和教导主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体中学教研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北省武昌实验中学</w:t>
            </w:r>
          </w:p>
          <w:p>
            <w:pPr>
              <w:pStyle w:val="Style16"/>
              <w:spacing w:lineRule="atLeast" w:line="22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活动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武昌区教育局迎新年文艺演出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区各中小学体卫艺工作负责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及教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室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田汉大剧院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30T08:33:00Z</cp:lastPrinted>
  <dcterms:modified xsi:type="dcterms:W3CDTF">2017-12-15T00:43:00Z</dcterms:modified>
  <cp:revision>398</cp:revision>
  <dc:subject/>
  <dc:title>武昌区教育局2013—2014学年度上学期第一周大事活动安排表</dc:title>
</cp:coreProperties>
</file>