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新学期中学教育教学工作布置会暨初三元调质量分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校长、德育校长、初三年级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区中小学新学期开学检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区各中小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学典礼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班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高三二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学期德育干部工作部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校长和学工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高三二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干部工作部置会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委书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高三二月调考阅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阅卷老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阅卷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8-02-23T13:31:00Z</cp:lastPrinted>
  <dcterms:modified xsi:type="dcterms:W3CDTF">2018-02-23T09:12:00Z</dcterms:modified>
  <cp:revision>281</cp:revision>
  <dc:subject/>
  <dc:title>武昌区教育局2013—2014学年度上学期第一周大事活动安排表</dc:title>
</cp:coreProperties>
</file>