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学籍审核统计汇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学籍管理员老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室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学籍审核统计汇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学籍管理老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染性疾防控工作班主任培训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年一贯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初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、高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每年级各派一名班主任（或年级组长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卫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中阶梯教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8-02-23T13:31:00Z</cp:lastPrinted>
  <dcterms:modified xsi:type="dcterms:W3CDTF">2018-03-02T11:23:00Z</dcterms:modified>
  <cp:revision>318</cp:revision>
  <dc:subject/>
  <dc:title>武昌区教育局2013—2014学年度上学期第一周大事活动安排表</dc:title>
</cp:coreProperties>
</file>