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7—201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四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348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武昌区中小学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处室会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: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教职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年级处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1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三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武昌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区语委会工作布置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区各中小学分管语委工作的负责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委办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局报告厅</w:t>
            </w:r>
          </w:p>
        </w:tc>
      </w:tr>
      <w:tr>
        <w:trPr>
          <w:trHeight w:val="2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2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四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昌区初中常规下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内各校中考学科教师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园路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武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教育大讲堂之教育新闻宣传方法讲座暨全系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年宣传思想工作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进场完毕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准时开始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  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全区各中小学书记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新闻宣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具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教育局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何宗淼</cp:lastModifiedBy>
  <cp:lastPrinted>2018-02-23T13:31:00Z</cp:lastPrinted>
  <dcterms:modified xsi:type="dcterms:W3CDTF">2018-03-17T00:28:00Z</dcterms:modified>
  <cp:revision>352</cp:revision>
  <dc:subject/>
  <dc:title>武昌区教育局2013—2014学年度上学期第一周大事活动安排表</dc:title>
</cp:coreProperties>
</file>