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会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班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资助工作总结表彰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办幼儿园及普惠性民办园、普通高中、区属中职学校分管领导和资助干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教育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家校共育”实验中学现场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每校德育校长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主任、教师代表各一名参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学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休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休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休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清明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周日按周五课表上课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3-31T17:19:00Z</cp:lastPrinted>
  <dcterms:modified xsi:type="dcterms:W3CDTF">2018-03-31T09:39:00Z</dcterms:modified>
  <cp:revision>394</cp:revision>
  <dc:subject/>
  <dc:title>武昌区教育局2013—2014学年度上学期第一周大事活动安排表</dc:title>
</cp:coreProperties>
</file>