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全市教育事业计划入学</w:t>
            </w:r>
          </w:p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工作电视电话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人民政府（螃蟹岬办公区）七楼议政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会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班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057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8-03-31T17:19:00Z</cp:lastPrinted>
  <dcterms:modified xsi:type="dcterms:W3CDTF">2018-04-08T02:43:00Z</dcterms:modified>
  <cp:revision>408</cp:revision>
  <dc:subject/>
  <dc:title>武昌区教育局2013—2014学年度上学期第一周大事活动安排表</dc:title>
</cp:coreProperties>
</file>