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—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八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48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处室会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教职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年级处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市九年级四调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九年级学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市九年级四调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九年级学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学校</w:t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市九年级四调阅卷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: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始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员、相关阅卷老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阅卷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高三四调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学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高三四调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学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学校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高三四调阅卷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: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始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员、相关阅卷老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阅卷点</w:t>
            </w:r>
          </w:p>
        </w:tc>
      </w:tr>
      <w:tr>
        <w:trPr>
          <w:trHeight w:val="1057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8-03-31T17:19:00Z</cp:lastPrinted>
  <dcterms:modified xsi:type="dcterms:W3CDTF">2018-04-13T06:46:00Z</dcterms:modified>
  <cp:revision>427</cp:revision>
  <dc:subject/>
  <dc:title>武昌区教育局2013—2014学年度上学期第一周大事活动安排表</dc:title>
</cp:coreProperties>
</file>