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“共建安心校园”急救培训（全天）（具体方案见通知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各初中、高中每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老师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路小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初中毕业生理化生实验操作技能考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考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“共建安心校园”急救培训（全天）（具体方案见通知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各初中、高中每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老师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路小学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按星期一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201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年劳动节放假安排：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29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日至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日放假，共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EF9" w:val="clear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天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5FEF9" w:val="clear"/>
              </w:rPr>
              <w:t>，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星期六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按星期一课表上课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（办公室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3-31T17:19:00Z</cp:lastPrinted>
  <dcterms:modified xsi:type="dcterms:W3CDTF">2018-04-23T06:34:00Z</dcterms:modified>
  <cp:revision>444</cp:revision>
  <dc:subject/>
  <dc:title>武昌区教育局2013—2014学年度上学期第一周大事活动安排表</dc:title>
</cp:coreProperties>
</file>