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昌区德育学科带头人评选及复评工作布置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德育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中考考务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考点主考、副主考、考务干部（每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；全区各初中学校校长、教学副校长；区巡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正常上班（按周三课表上课）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端午节休息。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04-28T14:35:00Z</cp:lastPrinted>
  <dcterms:modified xsi:type="dcterms:W3CDTF">2018-06-09T01:17:00Z</dcterms:modified>
  <cp:revision>513</cp:revision>
  <dc:subject/>
  <dc:title>武昌区教育局2013—2014学年度上学期第一周大事活动安排表</dc:title>
</cp:coreProperties>
</file>