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考考务工作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点办公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汉市中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三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各考点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汉市中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三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各考点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05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，端午节休息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市中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XT365</cp:lastModifiedBy>
  <cp:lastPrinted>2018-04-28T14:35:00Z</cp:lastPrinted>
  <dcterms:modified xsi:type="dcterms:W3CDTF">2018-06-18T00:37:00Z</dcterms:modified>
  <cp:revision>533</cp:revision>
  <dc:subject/>
  <dc:title>武昌区教育局2013—2014学年度上学期第一周大事活动安排表</dc:title>
</cp:coreProperties>
</file>