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60"/>
        <w:gridCol w:w="400"/>
        <w:gridCol w:w="1800"/>
        <w:gridCol w:w="2000"/>
        <w:gridCol w:w="1300"/>
      </w:tblGrid>
      <w:tr>
        <w:trPr>
          <w:trHeight w:val="315" w:hRule="atLeast"/>
        </w:trPr>
        <w:tc>
          <w:tcPr>
            <w:tcW w:w="1076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大学附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017—201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学年度下学期期末工作安排表</w:t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内      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  加  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部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   点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（星期一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试卷评讲，学年总评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年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清理、财务清收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处、教务处、年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（星期二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初三毕业典礼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三年级师生相关人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处、初中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试卷评讲，学年总评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年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（星期三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学分上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、高二教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、各年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暑假作业布置，发放综合素质评价与鉴定、告家长书，散学仪式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非毕业年级师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、学工处、各年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（星期四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放暑假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年级处室工作总结、计划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学期绩效考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教职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年级处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党员大会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党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（星期五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单位评比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年级、处室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研训（一）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教职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办公会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领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会议室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（星期六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（星期日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（星期一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研训（二）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教职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教职工大会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教职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（星期二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干部研修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层以上管理干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（星期三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专题研修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教职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年级处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（星期四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教职工放暑假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7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备注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秋季，管理干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四）正式上班，教职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五）正式上班。</w:t>
            </w:r>
          </w:p>
        </w:tc>
      </w:tr>
      <w:tr>
        <w:trPr>
          <w:trHeight w:val="345" w:hRule="atLeast"/>
        </w:trPr>
        <w:tc>
          <w:tcPr>
            <w:tcW w:w="107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六）报到缴费，学生在家收看教育部《开学第一课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一）正式上课。</w:t>
            </w:r>
          </w:p>
        </w:tc>
      </w:tr>
      <w:tr>
        <w:trPr>
          <w:trHeight w:val="2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.6.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39:00Z</dcterms:created>
  <dc:creator>XT365</dc:creator>
  <dc:description/>
  <dc:language>en-US</dc:language>
  <cp:lastModifiedBy>XT365</cp:lastModifiedBy>
  <dcterms:modified xsi:type="dcterms:W3CDTF">2018-07-02T01:39:00Z</dcterms:modified>
  <cp:revision>2</cp:revision>
  <dc:subject/>
  <dc:title/>
</cp:coreProperties>
</file>