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年度上学期预备周大事活动安排表</w:t>
      </w: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52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78"/>
        <w:gridCol w:w="3419"/>
        <w:gridCol w:w="2160"/>
        <w:gridCol w:w="2901"/>
      </w:tblGrid>
      <w:tr>
        <w:trPr>
          <w:trHeight w:val="14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新生报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报到，做新学期工作准备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会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办公室，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集体备课，其他人员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全校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年级部门会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工作会议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学工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</w:t>
            </w: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研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0</w:t>
            </w:r>
            <w:r>
              <w:rPr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研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1</w:t>
            </w:r>
            <w:r>
              <w:rPr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研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报到、缴费，检查暑假作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、财务、各年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备课，其他人员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、体艺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操场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right="420" w:firstLine="11235"/>
        <w:rPr/>
      </w:pP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3:00Z</dcterms:created>
  <dc:creator>cwd</dc:creator>
  <dc:description/>
  <cp:keywords/>
  <dc:language>en-US</dc:language>
  <cp:lastModifiedBy>XT365</cp:lastModifiedBy>
  <cp:lastPrinted>2018-08-27T08:16:00Z</cp:lastPrinted>
  <dcterms:modified xsi:type="dcterms:W3CDTF">2018-08-27T00:18:00Z</dcterms:modified>
  <cp:revision>87</cp:revision>
  <dc:subject/>
  <dc:title>湖北大学附中2015—2016学年度上学期预备周大事活动安排表                                                                                        </dc:title>
</cp:coreProperties>
</file>