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二十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5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升旗仪式（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局：初三元调考务工作布置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、教学校长及巡考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校教职工大会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体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楼学生报告厅</w:t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局：武汉市元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区初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局：武汉市元月调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区初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8-12-14T17:43:00Z</cp:lastPrinted>
  <dcterms:modified xsi:type="dcterms:W3CDTF">2019-01-11T05:39:00Z</dcterms:modified>
  <cp:revision>400</cp:revision>
  <dc:subject/>
  <dc:title>武昌区教育局2013—2014学年度上学期第一周大事活动安排表</dc:title>
</cp:coreProperties>
</file>