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局德育工作布置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14:3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学期义务段学校资助工作布置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副校长和德育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：新学期团队干部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局中小学学籍管理员工作布置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体中小学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教育系统安全干部培训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中小学、幼儿园综治安全分管领导及安全干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果湖二中四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02-25T02:50:00Z</dcterms:modified>
  <cp:revision>267</cp:revision>
  <dc:subject/>
  <dc:title>武昌区教育局2013—2014学年度上学期第一周大事活动安排表</dc:title>
</cp:coreProperties>
</file>